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Extrait de l'Ordonnance sur les denrées alimentair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right" w:pos="9046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rdonnance sur les exigences en matière d'hygiene et de microbiologie relatives aux denrées alimentaires, aux objets usuels, aux locaux, aux installations et au personnel</w:t>
      </w:r>
    </w:p>
    <w:p>
      <w:pPr>
        <w:pStyle w:val="Normal"/>
        <w:tabs>
          <w:tab w:val="clear" w:pos="708"/>
          <w:tab w:val="right" w:pos="9046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(Ordonnance sur I'hygiene, Ohyg) du 26 juin 1995 (Etat le 11 juillet 2000)</w:t>
      </w:r>
    </w:p>
    <w:p>
      <w:pPr>
        <w:pStyle w:val="Normal"/>
        <w:jc w:val="both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pt" to="454.65pt,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right" w:pos="9046" w:leader="none"/>
        </w:tabs>
        <w:jc w:val="both"/>
        <w:rPr/>
      </w:pPr>
      <w:r>
        <w:rPr>
          <w:sz w:val="24"/>
          <w:lang w:val="fr-FR"/>
        </w:rPr>
        <w:t>Le Departement fédéral de 1'intérieur, vu les art.10, 2e alinea, et art.17, 4e alinéa, de 1'ordonnance du ler mars 1995' sur les denrees alimentaires (ODAI); vu 1'art.2, de alinéa, de 1'ordonnance du l er mars 1995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sur les objets usuels (Ous) arrêt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right" w:pos="9046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ection 2:</w:t>
        <w:tab/>
        <w:t>Exigences en matière d'hygiène applicables à la manipulation des denrées</w:t>
      </w:r>
    </w:p>
    <w:p>
      <w:pPr>
        <w:pStyle w:val="Normal"/>
        <w:tabs>
          <w:tab w:val="clear" w:pos="708"/>
          <w:tab w:val="left" w:pos="1440" w:leader="none"/>
          <w:tab w:val="right" w:pos="9046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alimentaire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rt. 8 Présence d'animaux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ucun animal ne peut être accepté, même tenu en laisse, dans un local où sont transformées, préparées, stockées ou vendues des denrées alimentaires. Sont exceptés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) les chiens qui guident un aveugl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)les chiens dans la salle à manger d'un établissement de restauration, à condition que le responsable de l‘établissement le permet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5" w:leader="none"/>
      </w:tabs>
      <w:jc w:val="both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de-D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szCs w:val="20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7:00Z</dcterms:created>
  <dc:creator>Marion</dc:creator>
  <dc:description/>
  <dc:language>en-US</dc:language>
  <cp:lastModifiedBy>Marion</cp:lastModifiedBy>
  <dcterms:modified xsi:type="dcterms:W3CDTF">2014-05-15T11:57:00Z</dcterms:modified>
  <cp:revision>1</cp:revision>
  <dc:subject/>
  <dc:title/>
</cp:coreProperties>
</file>