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TimesNewRomanPS-Bold;Cambria" w:hAnsi="TimesNewRomanPS-Bold;Cambria" w:cs="TimesNewRomanPS-Bold;Cambria"/>
          <w:b/>
          <w:b/>
          <w:bCs/>
          <w:color w:val="1B1C20"/>
          <w:sz w:val="54"/>
          <w:szCs w:val="54"/>
        </w:rPr>
      </w:pPr>
      <w:r>
        <w:rPr>
          <w:rFonts w:cs="TimesNewRomanPS-Bold;Cambria" w:ascii="TimesNewRomanPS-Bold;Cambria" w:hAnsi="TimesNewRomanPS-Bold;Cambria"/>
          <w:b/>
          <w:bCs/>
          <w:color w:val="1B1C20"/>
          <w:sz w:val="54"/>
          <w:szCs w:val="54"/>
        </w:rPr>
        <w:t>MEMORIAL</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Journal Officiel</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du Grand-Duché de</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Luxembourg</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Luxemburg</w:t>
      </w:r>
    </w:p>
    <w:p>
      <w:pPr>
        <w:pStyle w:val="Normal"/>
        <w:widowControl w:val="false"/>
        <w:autoSpaceDE w:val="false"/>
        <w:rPr>
          <w:rFonts w:ascii="TimesNewRomanPS-Bold;Cambria" w:hAnsi="TimesNewRomanPS-Bold;Cambria" w:cs="TimesNewRomanPS-Bold;Cambria"/>
          <w:b/>
          <w:b/>
          <w:bCs/>
          <w:color w:val="1B1C20"/>
          <w:sz w:val="30"/>
          <w:szCs w:val="30"/>
        </w:rPr>
      </w:pPr>
      <w:r>
        <w:rPr>
          <w:rFonts w:cs="TimesNewRomanPS-Bold;Cambria" w:ascii="TimesNewRomanPS-Bold;Cambria" w:hAnsi="TimesNewRomanPS-Bold;Cambria"/>
          <w:b/>
          <w:bCs/>
          <w:color w:val="1B1C20"/>
          <w:sz w:val="30"/>
          <w:szCs w:val="30"/>
        </w:rPr>
        <w:t>RECUEIL DE LEGISLATION</w:t>
      </w:r>
    </w:p>
    <w:p>
      <w:pPr>
        <w:pStyle w:val="Normal"/>
        <w:rPr>
          <w:rFonts w:ascii="TimesNewRomanPS-Bold;Cambria" w:hAnsi="TimesNewRomanPS-Bold;Cambria" w:cs="TimesNewRomanPS-Bold;Cambria"/>
          <w:b/>
          <w:b/>
          <w:bCs/>
          <w:color w:val="1B1C20"/>
          <w:sz w:val="32"/>
          <w:szCs w:val="23"/>
        </w:rPr>
      </w:pPr>
      <w:r>
        <w:rPr>
          <w:rFonts w:cs="TimesNewRomanPS-Bold;Cambria" w:ascii="TimesNewRomanPS-Bold;Cambria" w:hAnsi="TimesNewRomanPS-Bold;Cambria"/>
          <w:b/>
          <w:bCs/>
          <w:color w:val="1B1C20"/>
          <w:sz w:val="32"/>
          <w:szCs w:val="23"/>
        </w:rPr>
        <w:t>A –– N° 134 8 septembre 2008</w:t>
      </w:r>
    </w:p>
    <w:p>
      <w:pPr>
        <w:pStyle w:val="Normal"/>
        <w:rPr>
          <w:rFonts w:ascii="TimesNewRomanPS-Bold;Cambria" w:hAnsi="TimesNewRomanPS-Bold;Cambria" w:cs="TimesNewRomanPS-Bold;Cambria"/>
          <w:b/>
          <w:b/>
          <w:bCs/>
          <w:color w:val="1B1C20"/>
          <w:sz w:val="32"/>
          <w:szCs w:val="23"/>
        </w:rPr>
      </w:pPr>
      <w:r>
        <w:rPr>
          <w:rFonts w:cs="TimesNewRomanPS-Bold;Cambria" w:ascii="TimesNewRomanPS-Bold;Cambria" w:hAnsi="TimesNewRomanPS-Bold;Cambria"/>
          <w:b/>
          <w:bCs/>
          <w:color w:val="1B1C20"/>
          <w:sz w:val="32"/>
          <w:szCs w:val="23"/>
        </w:rPr>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Loi du 22 juillet 2008 relative à l’accessibilité des lieux ouverts au public aux personnes</w:t>
      </w:r>
    </w:p>
    <w:p>
      <w:pPr>
        <w:pStyle w:val="Normal"/>
        <w:rPr/>
      </w:pPr>
      <w:r>
        <w:rPr>
          <w:rFonts w:cs="GillModSansBold;Cambria" w:ascii="GillModSansBold;Cambria" w:hAnsi="GillModSansBold;Cambria"/>
          <w:b/>
          <w:bCs/>
          <w:color w:val="1B1C20"/>
          <w:sz w:val="32"/>
          <w:szCs w:val="19"/>
        </w:rPr>
        <w:t xml:space="preserve">handicapées accompagnées de chiens d’assistance . . . . . . . . . . . . . . . . . . . . . . . . . . . . . . . . . page </w:t>
      </w:r>
      <w:r>
        <w:rPr>
          <w:rFonts w:cs="GillModSansBold;Cambria" w:ascii="GillModSansBold;Cambria" w:hAnsi="GillModSansBold;Cambria"/>
          <w:b/>
          <w:bCs/>
          <w:color w:val="5555AB"/>
          <w:sz w:val="32"/>
          <w:szCs w:val="19"/>
        </w:rPr>
        <w:t>2004</w:t>
      </w:r>
    </w:p>
    <w:p>
      <w:pPr>
        <w:pStyle w:val="Normal"/>
        <w:rPr>
          <w:rFonts w:ascii="GillModSansBold;Cambria" w:hAnsi="GillModSansBold;Cambria" w:cs="GillModSansBold;Cambria"/>
          <w:b/>
          <w:b/>
          <w:bCs/>
          <w:color w:val="5555AB"/>
          <w:sz w:val="19"/>
          <w:szCs w:val="19"/>
        </w:rPr>
      </w:pPr>
      <w:r>
        <w:rPr>
          <w:rFonts w:cs="GillModSansBold;Cambria" w:ascii="GillModSansBold;Cambria" w:hAnsi="GillModSansBold;Cambria"/>
          <w:b/>
          <w:bCs/>
          <w:color w:val="5555AB"/>
          <w:sz w:val="19"/>
          <w:szCs w:val="19"/>
        </w:rPr>
      </w:r>
    </w:p>
    <w:p>
      <w:pPr>
        <w:pStyle w:val="Normal"/>
        <w:widowControl w:val="false"/>
        <w:autoSpaceDE w:val="false"/>
        <w:rPr>
          <w:rFonts w:ascii="TimesNewRomanPS-Bold;Cambria" w:hAnsi="TimesNewRomanPS-Bold;Cambria" w:cs="TimesNewRomanPS-Bold;Cambria"/>
          <w:b/>
          <w:b/>
          <w:bCs/>
          <w:color w:val="1B1C20"/>
          <w:sz w:val="54"/>
          <w:szCs w:val="54"/>
        </w:rPr>
      </w:pPr>
      <w:r>
        <w:rPr>
          <w:rFonts w:cs="TimesNewRomanPS-Bold;Cambria" w:ascii="TimesNewRomanPS-Bold;Cambria" w:hAnsi="TimesNewRomanPS-Bold;Cambria"/>
          <w:b/>
          <w:bCs/>
          <w:color w:val="1B1C20"/>
          <w:sz w:val="54"/>
          <w:szCs w:val="54"/>
        </w:rPr>
        <w:t>MEMORIAL</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Journal Officiel</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du Grand-Duché de</w:t>
      </w:r>
    </w:p>
    <w:p>
      <w:pPr>
        <w:pStyle w:val="Normal"/>
        <w:widowControl w:val="false"/>
        <w:autoSpaceDE w:val="false"/>
        <w:rPr>
          <w:rFonts w:ascii="TimesNewRomanPS-Bold;Cambria" w:hAnsi="TimesNewRomanPS-Bold;Cambria" w:cs="TimesNewRomanPS-Bold;Cambria"/>
          <w:b/>
          <w:b/>
          <w:bCs/>
          <w:color w:val="1B1C20"/>
          <w:sz w:val="32"/>
          <w:szCs w:val="32"/>
        </w:rPr>
      </w:pPr>
      <w:r>
        <w:rPr>
          <w:rFonts w:cs="TimesNewRomanPS-Bold;Cambria" w:ascii="TimesNewRomanPS-Bold;Cambria" w:hAnsi="TimesNewRomanPS-Bold;Cambria"/>
          <w:b/>
          <w:bCs/>
          <w:color w:val="1B1C20"/>
          <w:sz w:val="32"/>
          <w:szCs w:val="32"/>
        </w:rPr>
        <w:t>Luxembourg</w:t>
      </w:r>
    </w:p>
    <w:p>
      <w:pPr>
        <w:pStyle w:val="Normal"/>
        <w:widowControl w:val="false"/>
        <w:autoSpaceDE w:val="false"/>
        <w:rPr>
          <w:rFonts w:ascii="TimesNewRomanPS-Bold;Cambria" w:hAnsi="TimesNewRomanPS-Bold;Cambria" w:cs="TimesNewRomanPS-Bold;Cambria"/>
          <w:b/>
          <w:b/>
          <w:bCs/>
          <w:color w:val="1B1C20"/>
          <w:sz w:val="30"/>
          <w:szCs w:val="30"/>
        </w:rPr>
      </w:pPr>
      <w:r>
        <w:rPr>
          <w:rFonts w:cs="TimesNewRomanPS-Bold;Cambria" w:ascii="TimesNewRomanPS-Bold;Cambria" w:hAnsi="TimesNewRomanPS-Bold;Cambria"/>
          <w:b/>
          <w:bCs/>
          <w:color w:val="1B1C20"/>
          <w:sz w:val="30"/>
          <w:szCs w:val="30"/>
        </w:rPr>
        <w:t>RECUEIL DE LEGISLATION</w:t>
      </w:r>
    </w:p>
    <w:p>
      <w:pPr>
        <w:pStyle w:val="Normal"/>
        <w:rPr>
          <w:rFonts w:ascii="TimesNewRomanPS-Bold;Cambria" w:hAnsi="TimesNewRomanPS-Bold;Cambria" w:cs="TimesNewRomanPS-Bold;Cambria"/>
          <w:b/>
          <w:b/>
          <w:bCs/>
          <w:color w:val="1B1C20"/>
          <w:sz w:val="32"/>
          <w:szCs w:val="23"/>
        </w:rPr>
      </w:pPr>
      <w:r>
        <w:rPr>
          <w:rFonts w:cs="TimesNewRomanPS-Bold;Cambria" w:ascii="TimesNewRomanPS-Bold;Cambria" w:hAnsi="TimesNewRomanPS-Bold;Cambria"/>
          <w:b/>
          <w:bCs/>
          <w:color w:val="1B1C20"/>
          <w:sz w:val="32"/>
          <w:szCs w:val="23"/>
        </w:rPr>
        <w:t>A –– N° 208 24 décembre 2008</w:t>
      </w:r>
    </w:p>
    <w:p>
      <w:pPr>
        <w:pStyle w:val="Normal"/>
        <w:rPr>
          <w:rFonts w:ascii="TimesNewRomanPS-Bold;Cambria" w:hAnsi="TimesNewRomanPS-Bold;Cambria" w:cs="TimesNewRomanPS-Bold;Cambria"/>
          <w:b/>
          <w:b/>
          <w:bCs/>
          <w:color w:val="1B1C20"/>
          <w:sz w:val="32"/>
          <w:szCs w:val="23"/>
        </w:rPr>
      </w:pPr>
      <w:r>
        <w:rPr>
          <w:rFonts w:cs="TimesNewRomanPS-Bold;Cambria" w:ascii="TimesNewRomanPS-Bold;Cambria" w:hAnsi="TimesNewRomanPS-Bold;Cambria"/>
          <w:b/>
          <w:bCs/>
          <w:color w:val="1B1C20"/>
          <w:sz w:val="32"/>
          <w:szCs w:val="23"/>
        </w:rPr>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Règlement grand-ducal du 11 décembre 2008 relatif à l’aspect et aux conditions d’obtention des</w:t>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médailles de chien d’assistance et portant exécution des articles 2 et 3 de la loi du 22 juillet</w:t>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2008 relative à l’accessibilité des lieux ouverts au public aux personnes handicapées</w:t>
      </w:r>
    </w:p>
    <w:p>
      <w:pPr>
        <w:pStyle w:val="Normal"/>
        <w:rPr/>
      </w:pPr>
      <w:r>
        <w:rPr>
          <w:rFonts w:cs="GillModSansBold;Cambria" w:ascii="GillModSansBold;Cambria" w:hAnsi="GillModSansBold;Cambria"/>
          <w:b/>
          <w:bCs/>
          <w:color w:val="1B1C20"/>
          <w:sz w:val="32"/>
          <w:szCs w:val="19"/>
        </w:rPr>
        <w:t xml:space="preserve">accompagnées de chiens d’assistance . . . . . . . . . . . . . . . . . . . . . . . . . . . . . . . . . . . . . . . . . . . . page </w:t>
      </w:r>
      <w:r>
        <w:rPr>
          <w:rFonts w:cs="GillModSansBold;Cambria" w:ascii="GillModSansBold;Cambria" w:hAnsi="GillModSansBold;Cambria"/>
          <w:b/>
          <w:bCs/>
          <w:color w:val="004081"/>
          <w:sz w:val="32"/>
          <w:szCs w:val="19"/>
        </w:rPr>
        <w:t>3140</w:t>
      </w:r>
    </w:p>
    <w:p>
      <w:pPr>
        <w:pStyle w:val="Normal"/>
        <w:rPr>
          <w:rFonts w:ascii="GillModSansBold;Cambria" w:hAnsi="GillModSansBold;Cambria" w:cs="GillModSansBold;Cambria"/>
          <w:b/>
          <w:b/>
          <w:bCs/>
          <w:color w:val="004081"/>
          <w:sz w:val="32"/>
          <w:szCs w:val="19"/>
        </w:rPr>
      </w:pPr>
      <w:r>
        <w:rPr>
          <w:rFonts w:cs="GillModSansBold;Cambria" w:ascii="GillModSansBold;Cambria" w:hAnsi="GillModSansBold;Cambria"/>
          <w:b/>
          <w:bCs/>
          <w:color w:val="004081"/>
          <w:sz w:val="32"/>
          <w:szCs w:val="19"/>
        </w:rPr>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Règlement grand-ducal du 19 décembre 2008 relatif aux limitations à l’accès des personnes</w:t>
      </w:r>
    </w:p>
    <w:p>
      <w:pPr>
        <w:pStyle w:val="Normal"/>
        <w:rPr/>
      </w:pPr>
      <w:r>
        <w:rPr>
          <w:rFonts w:cs="GillModSansBold;Cambria" w:ascii="GillModSansBold;Cambria" w:hAnsi="GillModSansBold;Cambria"/>
          <w:b/>
          <w:bCs/>
          <w:color w:val="1B1C20"/>
          <w:sz w:val="32"/>
          <w:szCs w:val="19"/>
        </w:rPr>
        <w:t xml:space="preserve">handicapées accompagnées de chiens d’assistance aux lieux ouverts au public . . . . . . . . . . . . . </w:t>
      </w:r>
      <w:r>
        <w:rPr>
          <w:rFonts w:cs="GillModSansBold;Cambria" w:ascii="GillModSansBold;Cambria" w:hAnsi="GillModSansBold;Cambria"/>
          <w:b/>
          <w:bCs/>
          <w:color w:val="004081"/>
          <w:sz w:val="32"/>
          <w:szCs w:val="19"/>
        </w:rPr>
        <w:t>3145</w:t>
      </w:r>
    </w:p>
    <w:p>
      <w:pPr>
        <w:pStyle w:val="Normal"/>
        <w:widowControl w:val="false"/>
        <w:autoSpaceDE w:val="false"/>
        <w:rPr>
          <w:rFonts w:ascii="GillModSans;Cambria" w:hAnsi="GillModSans;Cambria" w:cs="GillModSans;Cambria"/>
          <w:b/>
          <w:b/>
          <w:bCs/>
          <w:color w:val="1B1C20"/>
          <w:sz w:val="32"/>
          <w:szCs w:val="30"/>
        </w:rPr>
      </w:pPr>
      <w:r>
        <w:rPr>
          <w:rFonts w:cs="GillModSans;Cambria" w:ascii="GillModSans;Cambria" w:hAnsi="GillModSans;Cambria"/>
          <w:b/>
          <w:bCs/>
          <w:color w:val="1B1C20"/>
          <w:sz w:val="32"/>
          <w:szCs w:val="30"/>
        </w:rPr>
      </w:r>
    </w:p>
    <w:p>
      <w:pPr>
        <w:pStyle w:val="Normal"/>
        <w:widowControl w:val="false"/>
        <w:autoSpaceDE w:val="false"/>
        <w:rPr>
          <w:rFonts w:ascii="GillModSans;Cambria" w:hAnsi="GillModSans;Cambria" w:cs="GillModSans;Cambria"/>
          <w:b/>
          <w:b/>
          <w:bCs/>
          <w:color w:val="1B1C20"/>
          <w:sz w:val="32"/>
          <w:szCs w:val="30"/>
        </w:rPr>
      </w:pPr>
      <w:r>
        <w:rPr>
          <w:rFonts w:cs="GillModSans;Cambria" w:ascii="GillModSans;Cambria" w:hAnsi="GillModSans;Cambria"/>
          <w:b/>
          <w:bCs/>
          <w:color w:val="1B1C20"/>
          <w:sz w:val="32"/>
          <w:szCs w:val="30"/>
        </w:rPr>
        <w:t>RECUEIL DE LEGISLATION</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pPr>
      <w:r>
        <w:rPr>
          <w:rFonts w:cs="GillModSans;Cambria" w:ascii="GillModSans;Cambria" w:hAnsi="GillModSans;Cambria"/>
          <w:b/>
          <w:bCs/>
          <w:color w:val="1B1C20"/>
          <w:sz w:val="32"/>
          <w:szCs w:val="23"/>
        </w:rPr>
        <w:t xml:space="preserve">A –– </w:t>
      </w:r>
      <w:r>
        <w:rPr>
          <w:rFonts w:eastAsia="Helvetica;Arial" w:cs="Helvetica;Arial" w:ascii="Helvetica;Arial" w:hAnsi="Helvetica;Arial"/>
          <w:sz w:val="36"/>
          <w:szCs w:val="36"/>
        </w:rPr>
        <w:t xml:space="preserve">Loi du 22 juillet 2008 relative à l’accessibilité des lieux ouverts au public aux personnes handicapé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ccompagnées de chiens d’assist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Nous Henri, Grand-Duc de Luxembourg, Duc de Nassa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Notre Conseil d’Etat entend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De l’assentiment de la Chambre des Déput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Vu la décision de la Chambre des Députés du 1er juillet 2008 et celle du Conseil d’Etat du 11 juillet 2008 porta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qu’il n’y a pas lieu à second vo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vons ordonné et ordonn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1er. Aux fins de la présente loi, on entend par chiens d’assistance, tout chien accompagnant une perso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handicapée quel que soit le type de handicap de celle-ci et qui est spécialement formé – ou en cours de formation – e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vue de soutenir la personne qu’il accompagne dans ses déplacements et actes de la vie quotidien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2. (1) Les documents officiels attestant de la formation du chien en tant que chien d’assistance, émanant d’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service de formation dûment agréé par une autorité compétente d’un Etat membre de l’Union européenne, son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reconnus moyennant homologation automatique par le ministre ayant la famille dans ses attributions. La reconnaiss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se fait sur simple demande du maître du chien adressée au ministre ayant la famille dans ses attribution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2) La décision portant octroi d’homologation sera portée sur le document présenté à l’homolog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3) L’homologation est documentée par une médaille de chien d’assistance. Un règlement grand-ducal peut précise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aspect et les conditions d’obtention des médailles de chien d’assistanc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3. Sur présentation d’un certificat, identifiant le chien en tant que chien d’assistance en formation, émanant d’u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service de formation dûment agréé par une autorité compétente d’un Etat membre de l’Union européenne, u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médaille provisoire est remise au maître, à l’éducateur ou à la famille d’accueil du chien par le service compétent d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Ministère de laFamille et de l’Intégr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4. Le maître, l’éducateur ou la famille d’accueil du chien d’assistance doit pouvoir justifier, sur demande, de la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formation de l’animal en produisant ou bien un certificat officiel attestant la formation du chien d’assistance ou bien la médaille identifiant le chien, soit en tant que chien d’assistance, soit en tant que chien d’assistance en form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5. (1) Tout chien d’assistance accompagnant une personne handicapée, son éducateur ou sa famille d’accueil, est autorisé à accéder aux transports, aux lieux ouverts au public et à usage collectif, publics ou privés, ainsi qu’à ceux permettant une activité professionnelle, formatrice ou socio-éducativ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2) Un règlement grand-ducal peut fixer des exceptions à cette règle qui ne peuvent se fonder que sur des motif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tirés des exigences particulières de sécurité ou de salubrité publiques dans certains lieux détermin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6. La présence du chien d’assistance aux côtés de la personne handicapée, de son éducateur ou de sa famil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d’accueil ne doit pas entraîner de facturation supplémentaire dans l’accès aux services et prestations auxquels ceux-ci peuvent prétend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7. (1) Quiconque refuse l’accès aux transports, aux lieux ouverts au public et à usage collectif, publics ou privé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insi qu’à ceux permettant une activité professionnelle, formatrice ou socio-éducative aux chiens d’assistance est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punissable d’une amende de 250 €.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2) L’avertissement taxé peut être décerné par les fonctionnaires de la police grand-ducale habilités à cet effet par le directeur général de la police grand-ducal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avertissement taxé est subordonné à la condition soit que le contrevenant consent à verser immédiatement ent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es mains des fonctionnaires préqualifiés la taxe due, soit, lorsque la taxe ne peut pas être perçue sur le lieu même d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infraction, qu’il s’en acquitte dans le délai lui imparti par sommation. Dans cette deuxième hypothèse le paiement peut notamment se faire dans le bureau de la police grand-ducale ou par versement au compte postal ou bancaire indiqué par la même somm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avertissement taxé est remplacé par un procès-verbal ordinair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1. si le contrevenant n’a pas payé dans le délai imparti;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2. si le contrevenant déclare ne pas vouloir ou ne pas pouvoir payer la ou les taxe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3. si le contrevenant a été mineur au moment des faits.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es frais de rappel éventuels font partie intégrante de la tax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e versement de la taxe dans un délai de 30 jours, à compter de la constatation de l’infraction a pour conséquence d’arrêter toute poursuit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orsque la taxe a été réglée après ce délai, elle est remboursée en cas d’acquittement, et elle est imputée su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amende prononcée et sur les frais de justice éventuels en cas de condamnation.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Art. 8. Si le contrevenant non résident, non communautaire, ne s’acquitte pas de l’avertissement taxé sur le lieu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même de l’infraction, il devra verser aux fonctionnaires de la police grand-ducale une somme destinée à couvrir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t xml:space="preserve">l’amende et les frais de justice éventuels en vue de la consignation de cette somme entre les mains du receveur de l’Enregistrement du siège de la Justice de paix compétente. Le montant ne peut pas excéder 500 €.Mandons et ordonnons que la présente loi soit insérée au Mémorial pour être exécutée et observée par tous ceux que la chose concerne. </w:t>
      </w:r>
    </w:p>
    <w:p>
      <w:pPr>
        <w:pStyle w:val="Normal"/>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Arial" w:hAnsi="Helvetica;Arial" w:eastAsia="Helvetica;Arial" w:cs="Helvetica;Arial"/>
          <w:sz w:val="36"/>
          <w:szCs w:val="36"/>
        </w:rPr>
      </w:pPr>
      <w:r>
        <w:rPr>
          <w:rFonts w:eastAsia="Helvetica;Arial" w:cs="Helvetica;Arial" w:ascii="Helvetica;Arial" w:hAnsi="Helvetica;Arial"/>
          <w:sz w:val="36"/>
          <w:szCs w:val="36"/>
        </w:rPr>
      </w:r>
    </w:p>
    <w:p>
      <w:pPr>
        <w:pStyle w:val="Normal"/>
        <w:widowControl w:val="false"/>
        <w:autoSpaceDE w:val="false"/>
        <w:rPr>
          <w:rFonts w:ascii="GillModSans;Cambria" w:hAnsi="GillModSans;Cambria" w:cs="GillModSans;Cambria"/>
          <w:b/>
          <w:b/>
          <w:bCs/>
          <w:color w:val="1B1C20"/>
          <w:sz w:val="32"/>
          <w:szCs w:val="19"/>
        </w:rPr>
      </w:pPr>
      <w:r>
        <w:rPr>
          <w:rFonts w:cs="GillModSans;Cambria" w:ascii="GillModSans;Cambria" w:hAnsi="GillModSans;Cambria"/>
          <w:b/>
          <w:bCs/>
          <w:color w:val="1B1C20"/>
          <w:sz w:val="32"/>
          <w:szCs w:val="19"/>
        </w:rPr>
        <w:t>Règlement grand-ducal du 11 décembre 2008 relatif à l’aspect et aux conditions d’obtention des</w:t>
      </w:r>
    </w:p>
    <w:p>
      <w:pPr>
        <w:pStyle w:val="Normal"/>
        <w:widowControl w:val="false"/>
        <w:autoSpaceDE w:val="false"/>
        <w:rPr>
          <w:rFonts w:ascii="GillModSans;Cambria" w:hAnsi="GillModSans;Cambria" w:cs="GillModSans;Cambria"/>
          <w:b/>
          <w:b/>
          <w:bCs/>
          <w:color w:val="1B1C20"/>
          <w:sz w:val="32"/>
          <w:szCs w:val="19"/>
        </w:rPr>
      </w:pPr>
      <w:r>
        <w:rPr>
          <w:rFonts w:cs="GillModSans;Cambria" w:ascii="GillModSans;Cambria" w:hAnsi="GillModSans;Cambria"/>
          <w:b/>
          <w:bCs/>
          <w:color w:val="1B1C20"/>
          <w:sz w:val="32"/>
          <w:szCs w:val="19"/>
        </w:rPr>
        <w:t>médailles de chien d’assistance et portant exécution des articles 2 et 3 de la loi du 22 juillet 2008</w:t>
      </w:r>
    </w:p>
    <w:p>
      <w:pPr>
        <w:pStyle w:val="Normal"/>
        <w:widowControl w:val="false"/>
        <w:autoSpaceDE w:val="false"/>
        <w:rPr>
          <w:rFonts w:ascii="GillModSans;Cambria" w:hAnsi="GillModSans;Cambria" w:cs="GillModSans;Cambria"/>
          <w:b/>
          <w:b/>
          <w:bCs/>
          <w:color w:val="1B1C20"/>
          <w:sz w:val="32"/>
          <w:szCs w:val="19"/>
        </w:rPr>
      </w:pPr>
      <w:r>
        <w:rPr>
          <w:rFonts w:cs="GillModSans;Cambria" w:ascii="GillModSans;Cambria" w:hAnsi="GillModSans;Cambria"/>
          <w:b/>
          <w:bCs/>
          <w:color w:val="1B1C20"/>
          <w:sz w:val="32"/>
          <w:szCs w:val="19"/>
        </w:rPr>
        <w:t>relative à l’accessibilité des lieux ouverts au public aux personnes handicapées accompagnées de</w:t>
      </w:r>
    </w:p>
    <w:p>
      <w:pPr>
        <w:pStyle w:val="Normal"/>
        <w:widowControl w:val="false"/>
        <w:autoSpaceDE w:val="false"/>
        <w:rPr>
          <w:rFonts w:ascii="GillModSans;Cambria" w:hAnsi="GillModSans;Cambria" w:cs="GillModSans;Cambria"/>
          <w:b/>
          <w:b/>
          <w:bCs/>
          <w:color w:val="1B1C20"/>
          <w:sz w:val="32"/>
          <w:szCs w:val="19"/>
        </w:rPr>
      </w:pPr>
      <w:r>
        <w:rPr>
          <w:rFonts w:cs="GillModSans;Cambria" w:ascii="GillModSans;Cambria" w:hAnsi="GillModSans;Cambria"/>
          <w:b/>
          <w:bCs/>
          <w:color w:val="1B1C20"/>
          <w:sz w:val="32"/>
          <w:szCs w:val="19"/>
        </w:rPr>
        <w:t>chiens d’assistanc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Nous Henri, Grand-Duc de Luxembourg, Duc de Nassau,</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Vu la loi du 22 juillet 2008 relative à l’accessibilité des lieux ouverts au public aux personnes handicapée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accompagnées de chiens d’assistanc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L’avis de la Chambre de Commerce ayant été demandé;</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L’avis du Conseil supérieur des personnes handicapées ayant été demandé;</w:t>
      </w:r>
    </w:p>
    <w:p>
      <w:pPr>
        <w:pStyle w:val="Normal"/>
        <w:widowControl w:val="false"/>
        <w:autoSpaceDE w:val="false"/>
        <w:rPr/>
      </w:pPr>
      <w:r>
        <w:rPr>
          <w:rFonts w:cs="GillModSans;Cambria" w:ascii="GillModSans;Cambria" w:hAnsi="GillModSans;Cambria"/>
          <w:color w:val="1B1C20"/>
          <w:sz w:val="32"/>
          <w:szCs w:val="19"/>
        </w:rPr>
        <w:t>Vu l’article 2, paragraphe 1</w:t>
      </w:r>
      <w:r>
        <w:rPr>
          <w:rFonts w:cs="GillModSans;Cambria" w:ascii="GillModSans;Cambria" w:hAnsi="GillModSans;Cambria"/>
          <w:color w:val="1B1C20"/>
          <w:sz w:val="32"/>
          <w:szCs w:val="14"/>
        </w:rPr>
        <w:t xml:space="preserve">er </w:t>
      </w:r>
      <w:r>
        <w:rPr>
          <w:rFonts w:cs="GillModSans;Cambria" w:ascii="GillModSans;Cambria" w:hAnsi="GillModSans;Cambria"/>
          <w:color w:val="1B1C20"/>
          <w:sz w:val="32"/>
          <w:szCs w:val="19"/>
        </w:rPr>
        <w:t>de la loi modifiée du 12 juillet 1996 portant réforme du Conseil d’Etat et considérant</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qu’il y a urgenc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Sur rapport de notre Ministre de la Famille et de l’Intégration et après délibération du Gouvernement en Conseil;</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Arrêtons:</w:t>
      </w:r>
    </w:p>
    <w:p>
      <w:pPr>
        <w:pStyle w:val="Normal"/>
        <w:widowControl w:val="false"/>
        <w:autoSpaceDE w:val="false"/>
        <w:rPr/>
      </w:pPr>
      <w:r>
        <w:rPr>
          <w:rFonts w:cs="GillModSans;Cambria" w:ascii="GillModSans;Cambria" w:hAnsi="GillModSans;Cambria"/>
          <w:b/>
          <w:bCs/>
          <w:color w:val="1B1C20"/>
          <w:sz w:val="32"/>
          <w:szCs w:val="19"/>
        </w:rPr>
        <w:t>Art. 1</w:t>
      </w:r>
      <w:r>
        <w:rPr>
          <w:rFonts w:cs="GillModSans;Cambria" w:ascii="GillModSans;Cambria" w:hAnsi="GillModSans;Cambria"/>
          <w:b/>
          <w:bCs/>
          <w:color w:val="1B1C20"/>
          <w:sz w:val="32"/>
          <w:szCs w:val="14"/>
        </w:rPr>
        <w:t>er</w:t>
      </w:r>
      <w:r>
        <w:rPr>
          <w:rFonts w:cs="GillModSans;Cambria" w:ascii="GillModSans;Cambria" w:hAnsi="GillModSans;Cambria"/>
          <w:b/>
          <w:bCs/>
          <w:color w:val="1B1C20"/>
          <w:sz w:val="32"/>
          <w:szCs w:val="19"/>
        </w:rPr>
        <w:t xml:space="preserve">. </w:t>
      </w:r>
      <w:r>
        <w:rPr>
          <w:rFonts w:cs="GillModSans;Cambria" w:ascii="GillModSans;Cambria" w:hAnsi="GillModSans;Cambria"/>
          <w:color w:val="1B1C20"/>
          <w:sz w:val="32"/>
          <w:szCs w:val="19"/>
        </w:rPr>
        <w:t>Le présent règlement a pour objet de déterminer l’aspect et de régler les conditions d’obtention de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médailles de chien d’assistance et de chien d’assistance en formation.</w:t>
      </w:r>
    </w:p>
    <w:p>
      <w:pPr>
        <w:pStyle w:val="Normal"/>
        <w:widowControl w:val="false"/>
        <w:autoSpaceDE w:val="false"/>
        <w:rPr/>
      </w:pPr>
      <w:r>
        <w:rPr>
          <w:rFonts w:cs="GillModSans;Cambria" w:ascii="GillModSans;Cambria" w:hAnsi="GillModSans;Cambria"/>
          <w:b/>
          <w:bCs/>
          <w:color w:val="1B1C20"/>
          <w:sz w:val="32"/>
          <w:szCs w:val="19"/>
        </w:rPr>
        <w:t xml:space="preserve">Art. 2. </w:t>
      </w:r>
      <w:r>
        <w:rPr>
          <w:rFonts w:cs="GillModSans;Cambria" w:ascii="GillModSans;Cambria" w:hAnsi="GillModSans;Cambria"/>
          <w:color w:val="1B1C20"/>
          <w:sz w:val="32"/>
          <w:szCs w:val="19"/>
        </w:rPr>
        <w:t>Il est institué une médaille de chien d’assistance.</w:t>
      </w:r>
    </w:p>
    <w:p>
      <w:pPr>
        <w:pStyle w:val="Normal"/>
        <w:widowControl w:val="false"/>
        <w:autoSpaceDE w:val="false"/>
        <w:rPr/>
      </w:pPr>
      <w:r>
        <w:rPr>
          <w:rFonts w:cs="GillModSans;Cambria" w:ascii="GillModSans;Cambria" w:hAnsi="GillModSans;Cambria"/>
          <w:b/>
          <w:bCs/>
          <w:color w:val="1B1C20"/>
          <w:sz w:val="32"/>
          <w:szCs w:val="19"/>
        </w:rPr>
        <w:t xml:space="preserve">Art. 3. </w:t>
      </w:r>
      <w:r>
        <w:rPr>
          <w:rFonts w:cs="GillModSans;Cambria" w:ascii="GillModSans;Cambria" w:hAnsi="GillModSans;Cambria"/>
          <w:color w:val="1B1C20"/>
          <w:sz w:val="32"/>
          <w:szCs w:val="19"/>
        </w:rPr>
        <w:t>(1) La médaille de chien d’assistance sert de signe ostensible distinctif permettant d’identifier les chie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d’assistance en tant que tel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Elle est fixée au collier respectivement au harnais de l’animal.</w:t>
      </w:r>
    </w:p>
    <w:p>
      <w:pPr>
        <w:pStyle w:val="Normal"/>
        <w:widowControl w:val="false"/>
        <w:autoSpaceDE w:val="false"/>
        <w:rPr/>
      </w:pPr>
      <w:r>
        <w:rPr>
          <w:rFonts w:cs="GillModSans;Cambria" w:ascii="GillModSans;Cambria" w:hAnsi="GillModSans;Cambria"/>
          <w:b/>
          <w:bCs/>
          <w:color w:val="1B1C20"/>
          <w:sz w:val="32"/>
          <w:szCs w:val="19"/>
        </w:rPr>
        <w:t xml:space="preserve">Art. 4. </w:t>
      </w:r>
      <w:r>
        <w:rPr>
          <w:rFonts w:cs="GillModSans;Cambria" w:ascii="GillModSans;Cambria" w:hAnsi="GillModSans;Cambria"/>
          <w:color w:val="1B1C20"/>
          <w:sz w:val="32"/>
          <w:szCs w:val="19"/>
        </w:rPr>
        <w:t>(1) La demande en obtention d’une médaille de chien d’assistance est à introduire par écrit sur un formulair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établi par le Ministère de la Famille et de l’Intégration et est accompagnée des pièces justificatives suivante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1. du document officiel attestant de la formation du chien en tant que chien d’assistance dûment homologué par l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ministre ayant la famille dans ses attributio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du numéro d’identité électronique du chien ou, le cas échéant, du numéro de tatouage du chien;</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d’une copie conforme de la carte d’identité du demandeur.</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La demande est à adresser par le maître du chien au ministre ayant la famille dans ses attributio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a médaille de chien d’assistance est envoyée gratuitement au maître du chien d’assistance.</w:t>
      </w:r>
    </w:p>
    <w:p>
      <w:pPr>
        <w:pStyle w:val="Normal"/>
        <w:widowControl w:val="false"/>
        <w:autoSpaceDE w:val="false"/>
        <w:rPr/>
      </w:pPr>
      <w:r>
        <w:rPr>
          <w:rFonts w:cs="GillModSans;Cambria" w:ascii="GillModSans;Cambria" w:hAnsi="GillModSans;Cambria"/>
          <w:b/>
          <w:bCs/>
          <w:color w:val="1B1C20"/>
          <w:sz w:val="32"/>
          <w:szCs w:val="19"/>
        </w:rPr>
        <w:t xml:space="preserve">Art. 5. </w:t>
      </w:r>
      <w:r>
        <w:rPr>
          <w:rFonts w:cs="GillModSans;Cambria" w:ascii="GillModSans;Cambria" w:hAnsi="GillModSans;Cambria"/>
          <w:color w:val="1B1C20"/>
          <w:sz w:val="32"/>
          <w:szCs w:val="19"/>
        </w:rPr>
        <w:t>(1) En cas de perte ou de vol de la médaille de chien d’assistance, une demande de duplicata est à adresser</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au ministre ayant la famille dans ses attributio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Une copie de la déclaration de vol ou de perte de la médaille faite au commissariat de la police grand-ducale où</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s’est produit l’incident ainsi qu’une pièce indiquant le numéro d’identité du chien d’assistance sont obligatoirement à</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joindre à la demande de duplicata.</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e duplicata de la médaille de chien d’assistance est envoyé gratuitement au maître du chien d’assistance par l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ministre ayant la famille dans ses attributions.</w:t>
      </w:r>
    </w:p>
    <w:p>
      <w:pPr>
        <w:pStyle w:val="Normal"/>
        <w:widowControl w:val="false"/>
        <w:autoSpaceDE w:val="false"/>
        <w:rPr/>
      </w:pPr>
      <w:r>
        <w:rPr>
          <w:rFonts w:cs="GillModSans;Cambria" w:ascii="GillModSans;Cambria" w:hAnsi="GillModSans;Cambria"/>
          <w:b/>
          <w:bCs/>
          <w:color w:val="1B1C20"/>
          <w:sz w:val="32"/>
          <w:szCs w:val="19"/>
        </w:rPr>
        <w:t xml:space="preserve">Art. 6. </w:t>
      </w:r>
      <w:r>
        <w:rPr>
          <w:rFonts w:cs="GillModSans;Cambria" w:ascii="GillModSans;Cambria" w:hAnsi="GillModSans;Cambria"/>
          <w:color w:val="1B1C20"/>
          <w:sz w:val="32"/>
          <w:szCs w:val="19"/>
        </w:rPr>
        <w:t>(1) La médaille de chien d’assistance est en aluminium éloxé.</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L’avers présente le lion luxembourgeois entouré de la légende «le Gouvernement du Grand-Duché d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Luxembourg».</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e revers présente un chien de race «labrador» entouré de la légende «chien d’assistance» ainsi qu’une cas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rectangulaire dans laquelle est gravé le numéro d’identité individuel du chien d’assistance.</w:t>
      </w:r>
    </w:p>
    <w:p>
      <w:pPr>
        <w:pStyle w:val="Normal"/>
        <w:widowControl w:val="false"/>
        <w:autoSpaceDE w:val="false"/>
        <w:rPr/>
      </w:pPr>
      <w:r>
        <w:rPr>
          <w:rFonts w:cs="GillModSans;Cambria" w:ascii="GillModSans;Cambria" w:hAnsi="GillModSans;Cambria"/>
          <w:b/>
          <w:bCs/>
          <w:color w:val="1B1C20"/>
          <w:sz w:val="32"/>
          <w:szCs w:val="19"/>
        </w:rPr>
        <w:t xml:space="preserve">Art. 7. </w:t>
      </w:r>
      <w:r>
        <w:rPr>
          <w:rFonts w:cs="GillModSans;Cambria" w:ascii="GillModSans;Cambria" w:hAnsi="GillModSans;Cambria"/>
          <w:color w:val="1B1C20"/>
          <w:sz w:val="32"/>
          <w:szCs w:val="19"/>
        </w:rPr>
        <w:t>Il est institué une médaille de chien d’assistance en formation.</w:t>
      </w:r>
    </w:p>
    <w:p>
      <w:pPr>
        <w:pStyle w:val="Normal"/>
        <w:widowControl w:val="false"/>
        <w:autoSpaceDE w:val="false"/>
        <w:rPr/>
      </w:pPr>
      <w:r>
        <w:rPr>
          <w:rFonts w:cs="GillModSans;Cambria" w:ascii="GillModSans;Cambria" w:hAnsi="GillModSans;Cambria"/>
          <w:b/>
          <w:bCs/>
          <w:color w:val="1B1C20"/>
          <w:sz w:val="32"/>
          <w:szCs w:val="19"/>
        </w:rPr>
        <w:t xml:space="preserve">Art. 8. </w:t>
      </w:r>
      <w:r>
        <w:rPr>
          <w:rFonts w:cs="GillModSans;Cambria" w:ascii="GillModSans;Cambria" w:hAnsi="GillModSans;Cambria"/>
          <w:color w:val="1B1C20"/>
          <w:sz w:val="32"/>
          <w:szCs w:val="19"/>
        </w:rPr>
        <w:t>(1) Elle sert de signe ostensible distinctif permettant aisément d’identifier les chiens d’assistance en formation</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en tant que tel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Elle est fixée au collier respectivement au harnais de l’animal.</w:t>
      </w:r>
    </w:p>
    <w:p>
      <w:pPr>
        <w:pStyle w:val="Normal"/>
        <w:widowControl w:val="false"/>
        <w:autoSpaceDE w:val="false"/>
        <w:rPr/>
      </w:pPr>
      <w:r>
        <w:rPr>
          <w:rFonts w:cs="GillModSans;Cambria" w:ascii="GillModSans;Cambria" w:hAnsi="GillModSans;Cambria"/>
          <w:b/>
          <w:bCs/>
          <w:color w:val="1B1C20"/>
          <w:sz w:val="32"/>
          <w:szCs w:val="19"/>
        </w:rPr>
        <w:t xml:space="preserve">Art. 9. </w:t>
      </w:r>
      <w:r>
        <w:rPr>
          <w:rFonts w:cs="GillModSans;Cambria" w:ascii="GillModSans;Cambria" w:hAnsi="GillModSans;Cambria"/>
          <w:color w:val="1B1C20"/>
          <w:sz w:val="32"/>
          <w:szCs w:val="19"/>
        </w:rPr>
        <w:t>La validité des médailles de chien d’assistance en formation est de deux ans. Elles sont renouvelables une foi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pour la durée d’un an.</w:t>
      </w:r>
    </w:p>
    <w:p>
      <w:pPr>
        <w:pStyle w:val="Normal"/>
        <w:widowControl w:val="false"/>
        <w:autoSpaceDE w:val="false"/>
        <w:rPr/>
      </w:pPr>
      <w:r>
        <w:rPr>
          <w:rFonts w:cs="GillModSans;Cambria" w:ascii="GillModSans;Cambria" w:hAnsi="GillModSans;Cambria"/>
          <w:b/>
          <w:bCs/>
          <w:color w:val="1B1C20"/>
          <w:sz w:val="32"/>
          <w:szCs w:val="19"/>
        </w:rPr>
        <w:t xml:space="preserve">Art. 10. </w:t>
      </w:r>
      <w:r>
        <w:rPr>
          <w:rFonts w:cs="GillModSans;Cambria" w:ascii="GillModSans;Cambria" w:hAnsi="GillModSans;Cambria"/>
          <w:color w:val="1B1C20"/>
          <w:sz w:val="32"/>
          <w:szCs w:val="19"/>
        </w:rPr>
        <w:t>(1) La demande en obtention d’une médaille de chien d’assistance en formation est à introduire par écrit</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sur un formulaire établi par le Ministère de la Famille et de l’Intégration et est accompagnée des pièces justificative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suivante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1. d’un certificat, identifiant le chien en tant que chien d’assistance en formation, émanant d’un service de formation</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dûment agréé par une autorité compétente d’un État membre de l’Union européenn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du numéro d’identité électronique du chien ou, le cas échéant, du numéro de tatouage du chien;</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d’une copie conforme de la carte d’identité du demandeur.</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La demande est à adresser par le maître du chien, son éducateur ou sa famille d’accueil au Ministre ayant la famill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dans ses attributio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a médaille de chien d’assistance en formation est envoyée gratuitement au maître du chien d’assistance.</w:t>
      </w:r>
    </w:p>
    <w:p>
      <w:pPr>
        <w:pStyle w:val="Normal"/>
        <w:widowControl w:val="false"/>
        <w:autoSpaceDE w:val="false"/>
        <w:rPr/>
      </w:pPr>
      <w:r>
        <w:rPr>
          <w:rFonts w:cs="GillModSans;Cambria" w:ascii="GillModSans;Cambria" w:hAnsi="GillModSans;Cambria"/>
          <w:b/>
          <w:bCs/>
          <w:color w:val="1B1C20"/>
          <w:sz w:val="32"/>
          <w:szCs w:val="19"/>
        </w:rPr>
        <w:t xml:space="preserve">Art. 11. </w:t>
      </w:r>
      <w:r>
        <w:rPr>
          <w:rFonts w:cs="GillModSans;Cambria" w:ascii="GillModSans;Cambria" w:hAnsi="GillModSans;Cambria"/>
          <w:color w:val="1B1C20"/>
          <w:sz w:val="32"/>
          <w:szCs w:val="19"/>
        </w:rPr>
        <w:t>(1) En cas de perte ou de vol de la médaille de chien d’assistance en formation, une demande de duplicata</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est à adresser au ministre ayant la famille dans ses attributions.</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Une copie de la déclaration de vol ou de perte de la médaille faite au commissariat de la police grand-ducale où</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s’est produit l’incident ainsi qu’une pièce indiquant le numéro d’identité du chien d’assistance sont obligatoirement à</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joindre à la demande de duplicata.</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e duplicata de la médaille de chien d’assistance en formation est envoyé gratuitement au demandeur par l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ministre ayant la famille dans ses attributions.</w:t>
      </w:r>
    </w:p>
    <w:p>
      <w:pPr>
        <w:pStyle w:val="Normal"/>
        <w:widowControl w:val="false"/>
        <w:autoSpaceDE w:val="false"/>
        <w:rPr/>
      </w:pPr>
      <w:r>
        <w:rPr>
          <w:rFonts w:cs="GillModSans;Cambria" w:ascii="GillModSans;Cambria" w:hAnsi="GillModSans;Cambria"/>
          <w:b/>
          <w:bCs/>
          <w:color w:val="1B1C20"/>
          <w:sz w:val="32"/>
          <w:szCs w:val="19"/>
        </w:rPr>
        <w:t xml:space="preserve">Art. 12. </w:t>
      </w:r>
      <w:r>
        <w:rPr>
          <w:rFonts w:cs="GillModSans;Cambria" w:ascii="GillModSans;Cambria" w:hAnsi="GillModSans;Cambria"/>
          <w:color w:val="1B1C20"/>
          <w:sz w:val="32"/>
          <w:szCs w:val="19"/>
        </w:rPr>
        <w:t>(1) La médaille de chien d’assistance en formation est en résine coloré.</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2) L’avers présente le lion luxembourgeois entouré de la légende «le Gouvernement du Grand-Duché d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Luxembourg».</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3) Le revers présente un chien de race «labrador» entouré de la légende «chien d’assistance en formation», un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case rectangulaire dans laquelle est gravé le numéro d’identité individuel du chien d’assistance ainsi qu’une deuxième</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case rectangulaire indiquant le mois et l’année d’expiration de la médaille précédés de la mention «exp.».</w:t>
      </w:r>
    </w:p>
    <w:p>
      <w:pPr>
        <w:pStyle w:val="Normal"/>
        <w:widowControl w:val="false"/>
        <w:autoSpaceDE w:val="false"/>
        <w:rPr/>
      </w:pPr>
      <w:r>
        <w:rPr>
          <w:rFonts w:cs="GillModSans;Cambria" w:ascii="GillModSans;Cambria" w:hAnsi="GillModSans;Cambria"/>
          <w:b/>
          <w:bCs/>
          <w:color w:val="1B1C20"/>
          <w:sz w:val="32"/>
          <w:szCs w:val="19"/>
        </w:rPr>
        <w:t xml:space="preserve">Art. 13. </w:t>
      </w:r>
      <w:r>
        <w:rPr>
          <w:rFonts w:cs="GillModSans;Cambria" w:ascii="GillModSans;Cambria" w:hAnsi="GillModSans;Cambria"/>
          <w:color w:val="1B1C20"/>
          <w:sz w:val="32"/>
          <w:szCs w:val="19"/>
        </w:rPr>
        <w:t>Notre Ministre de la Famille et de l’Intégration est chargée de l’exécution du présent règlement qui sera</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t>publié au Mémorial.</w:t>
      </w:r>
    </w:p>
    <w:p>
      <w:pPr>
        <w:pStyle w:val="Normal"/>
        <w:widowControl w:val="false"/>
        <w:autoSpaceDE w:val="false"/>
        <w:rPr>
          <w:rFonts w:ascii="GillModSans;Cambria" w:hAnsi="GillModSans;Cambria" w:cs="GillModSans;Cambria"/>
          <w:color w:val="1B1C20"/>
          <w:sz w:val="32"/>
          <w:szCs w:val="19"/>
        </w:rPr>
      </w:pPr>
      <w:r>
        <w:rPr>
          <w:rFonts w:cs="GillModSans;Cambria" w:ascii="GillModSans;Cambria" w:hAnsi="GillModSans;Cambria"/>
          <w:color w:val="1B1C20"/>
          <w:sz w:val="32"/>
          <w:szCs w:val="19"/>
        </w:rPr>
      </w:r>
    </w:p>
    <w:p>
      <w:pPr>
        <w:pStyle w:val="Normal"/>
        <w:widowControl w:val="false"/>
        <w:autoSpaceDE w:val="false"/>
        <w:rPr>
          <w:rFonts w:ascii="GillModSans;Cambria" w:hAnsi="GillModSans;Cambria" w:cs="GillModSans;Cambria"/>
          <w:b/>
          <w:b/>
          <w:bCs/>
          <w:color w:val="1B1C20"/>
          <w:sz w:val="32"/>
          <w:szCs w:val="23"/>
        </w:rPr>
      </w:pPr>
      <w:r>
        <w:rPr>
          <w:rFonts w:cs="GillModSans;Cambria" w:ascii="GillModSans;Cambria" w:hAnsi="GillModSans;Cambria"/>
          <w:b/>
          <w:bCs/>
          <w:color w:val="1B1C20"/>
          <w:sz w:val="32"/>
          <w:szCs w:val="23"/>
        </w:rPr>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Règlement grand-ducal du 19 décembre 2008 relatif aux limitations à l’accès des personnes</w:t>
      </w:r>
    </w:p>
    <w:p>
      <w:pPr>
        <w:pStyle w:val="Normal"/>
        <w:widowControl w:val="false"/>
        <w:autoSpaceDE w:val="false"/>
        <w:rPr>
          <w:rFonts w:ascii="GillModSansBold;Cambria" w:hAnsi="GillModSansBold;Cambria" w:cs="GillModSansBold;Cambria"/>
          <w:b/>
          <w:b/>
          <w:bCs/>
          <w:color w:val="1B1C20"/>
          <w:sz w:val="32"/>
          <w:szCs w:val="19"/>
        </w:rPr>
      </w:pPr>
      <w:r>
        <w:rPr>
          <w:rFonts w:cs="GillModSansBold;Cambria" w:ascii="GillModSansBold;Cambria" w:hAnsi="GillModSansBold;Cambria"/>
          <w:b/>
          <w:bCs/>
          <w:color w:val="1B1C20"/>
          <w:sz w:val="32"/>
          <w:szCs w:val="19"/>
        </w:rPr>
        <w:t>handicapées accompagnées de chiens d’assistance aux lieux ouverts au public.</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Nous Henri, Grand-Duc de Luxembourg, Duc de Nassau,</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Vu la loi du 22 juillet 2008 relative à l’accessibilité des lieux ouverts au public aux personnes handicapées</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ccompagnées de chiens d’assistanc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L’avis de la Chambre de Commerce ayant été demandé;</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L’avis du Conseil supérieur des personnes handicapées ayant été demandé;</w:t>
      </w:r>
    </w:p>
    <w:p>
      <w:pPr>
        <w:pStyle w:val="Normal"/>
        <w:widowControl w:val="false"/>
        <w:autoSpaceDE w:val="false"/>
        <w:rPr/>
      </w:pPr>
      <w:r>
        <w:rPr>
          <w:rFonts w:cs="GillModSansBold;Cambria" w:ascii="GillModSansBold;Cambria" w:hAnsi="GillModSansBold;Cambria"/>
          <w:color w:val="1B1C20"/>
          <w:sz w:val="32"/>
          <w:szCs w:val="19"/>
        </w:rPr>
        <w:t>Vu l’article 2, paragraphe 1</w:t>
      </w:r>
      <w:r>
        <w:rPr>
          <w:rFonts w:cs="GillModSansBold;Cambria" w:ascii="GillModSansBold;Cambria" w:hAnsi="GillModSansBold;Cambria"/>
          <w:color w:val="1B1C20"/>
          <w:sz w:val="32"/>
          <w:szCs w:val="14"/>
        </w:rPr>
        <w:t xml:space="preserve">er </w:t>
      </w:r>
      <w:r>
        <w:rPr>
          <w:rFonts w:cs="GillModSansBold;Cambria" w:ascii="GillModSansBold;Cambria" w:hAnsi="GillModSansBold;Cambria"/>
          <w:color w:val="1B1C20"/>
          <w:sz w:val="32"/>
          <w:szCs w:val="19"/>
        </w:rPr>
        <w:t>de la loi modifiée du 12 juillet 1996 portant réforme du Conseil d’Etat et considérant</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qu’il y a urgenc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Sur rapport de notre Ministre de la Famille et de l’Intégration et après délibération du Gouvernement en Conseil;</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rrêtons:</w:t>
      </w:r>
    </w:p>
    <w:p>
      <w:pPr>
        <w:pStyle w:val="Normal"/>
        <w:widowControl w:val="false"/>
        <w:autoSpaceDE w:val="false"/>
        <w:rPr/>
      </w:pPr>
      <w:r>
        <w:rPr>
          <w:rFonts w:cs="GillModSansBold;Cambria" w:ascii="GillModSansBold;Cambria" w:hAnsi="GillModSansBold;Cambria"/>
          <w:b/>
          <w:bCs/>
          <w:color w:val="1B1C20"/>
          <w:sz w:val="32"/>
          <w:szCs w:val="19"/>
        </w:rPr>
        <w:t>Art. 1</w:t>
      </w:r>
      <w:r>
        <w:rPr>
          <w:rFonts w:cs="GillModSansBold;Cambria" w:ascii="GillModSansBold;Cambria" w:hAnsi="GillModSansBold;Cambria"/>
          <w:b/>
          <w:bCs/>
          <w:color w:val="1B1C20"/>
          <w:sz w:val="32"/>
          <w:szCs w:val="14"/>
        </w:rPr>
        <w:t>er</w:t>
      </w:r>
      <w:r>
        <w:rPr>
          <w:rFonts w:cs="GillModSansBold;Cambria" w:ascii="GillModSansBold;Cambria" w:hAnsi="GillModSansBold;Cambria"/>
          <w:b/>
          <w:bCs/>
          <w:color w:val="1B1C20"/>
          <w:sz w:val="32"/>
          <w:szCs w:val="19"/>
        </w:rPr>
        <w:t xml:space="preserve">. </w:t>
      </w:r>
      <w:r>
        <w:rPr>
          <w:rFonts w:cs="GillModSansBold;Cambria" w:ascii="GillModSansBold;Cambria" w:hAnsi="GillModSansBold;Cambria"/>
          <w:color w:val="1B1C20"/>
          <w:sz w:val="32"/>
          <w:szCs w:val="19"/>
        </w:rPr>
        <w:t>Le présent règlement établit les exceptions à la règle de l’accès des chiens d’assistance accompagnant un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personne handicapée, leur éducateur ou leur famille d’accueil aux transports, aux lieux ouverts au public et à usag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collectif, publics ou privés, ainsi qu’à ceux permettant une activité professionnelle, formatrice ou socio-éducativ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Ces exceptions se fondent exclusivement sur des motifs tirés des exigences particulières de sécurité ou de salubrité</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publiques dans des lieux déterminés.</w:t>
      </w:r>
    </w:p>
    <w:p>
      <w:pPr>
        <w:pStyle w:val="Normal"/>
        <w:widowControl w:val="false"/>
        <w:autoSpaceDE w:val="false"/>
        <w:rPr/>
      </w:pPr>
      <w:r>
        <w:rPr>
          <w:rFonts w:cs="GillModSansBold;Cambria" w:ascii="GillModSansBold;Cambria" w:hAnsi="GillModSansBold;Cambria"/>
          <w:b/>
          <w:bCs/>
          <w:color w:val="1B1C20"/>
          <w:sz w:val="32"/>
          <w:szCs w:val="19"/>
        </w:rPr>
        <w:t xml:space="preserve">Art. 2. </w:t>
      </w:r>
      <w:r>
        <w:rPr>
          <w:rFonts w:cs="GillModSansBold;Cambria" w:ascii="GillModSansBold;Cambria" w:hAnsi="GillModSansBold;Cambria"/>
          <w:color w:val="1B1C20"/>
          <w:sz w:val="32"/>
          <w:szCs w:val="19"/>
        </w:rPr>
        <w:t>Les chiens d’assistance accompagnant une personne handicapée, leur éducateur ou leur famille d’accueil sont</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utorisés à accéder aux établissements hospitaliers, à l’exception des chambres et salles de soins.</w:t>
      </w:r>
    </w:p>
    <w:p>
      <w:pPr>
        <w:pStyle w:val="Normal"/>
        <w:widowControl w:val="false"/>
        <w:autoSpaceDE w:val="false"/>
        <w:rPr/>
      </w:pPr>
      <w:r>
        <w:rPr>
          <w:rFonts w:cs="GillModSansBold;Cambria" w:ascii="GillModSansBold;Cambria" w:hAnsi="GillModSansBold;Cambria"/>
          <w:b/>
          <w:bCs/>
          <w:color w:val="1B1C20"/>
          <w:sz w:val="32"/>
          <w:szCs w:val="19"/>
        </w:rPr>
        <w:t xml:space="preserve">Art. 3. </w:t>
      </w:r>
      <w:r>
        <w:rPr>
          <w:rFonts w:cs="GillModSansBold;Cambria" w:ascii="GillModSansBold;Cambria" w:hAnsi="GillModSansBold;Cambria"/>
          <w:color w:val="1B1C20"/>
          <w:sz w:val="32"/>
          <w:szCs w:val="19"/>
        </w:rPr>
        <w:t>L’accès aux établissements pénitentiaires est interdit aux chiens d’assistance sauf dérogation expresse à</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ccorder, sur demande écrite, par le directeur d’un établissement pénitentiaire en ce qui concerne l’accès aux parloirs.</w:t>
      </w:r>
    </w:p>
    <w:p>
      <w:pPr>
        <w:pStyle w:val="Normal"/>
        <w:widowControl w:val="false"/>
        <w:autoSpaceDE w:val="false"/>
        <w:rPr/>
      </w:pPr>
      <w:r>
        <w:rPr>
          <w:rFonts w:cs="GillModSansBold;Cambria" w:ascii="GillModSansBold;Cambria" w:hAnsi="GillModSansBold;Cambria"/>
          <w:b/>
          <w:bCs/>
          <w:color w:val="1B1C20"/>
          <w:sz w:val="32"/>
          <w:szCs w:val="19"/>
        </w:rPr>
        <w:t xml:space="preserve">Art. 4. </w:t>
      </w:r>
      <w:r>
        <w:rPr>
          <w:rFonts w:cs="GillModSansBold;Cambria" w:ascii="GillModSansBold;Cambria" w:hAnsi="GillModSansBold;Cambria"/>
          <w:color w:val="1B1C20"/>
          <w:sz w:val="32"/>
          <w:szCs w:val="19"/>
        </w:rPr>
        <w:t>(1) L’accès aux piscines ouvertes au public est interdit aux chiens d’assistanc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2) Par dérogation au principe énoncé au paragraphe précédent, le gestionnaire d’une piscine peut autoriser, sur</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demande, l’accès d’un chien d’assistance à certaines parties de la piscine.</w:t>
      </w:r>
    </w:p>
    <w:p>
      <w:pPr>
        <w:pStyle w:val="Normal"/>
        <w:widowControl w:val="false"/>
        <w:autoSpaceDE w:val="false"/>
        <w:rPr/>
      </w:pPr>
      <w:r>
        <w:rPr>
          <w:rFonts w:cs="GillModSansBold;Cambria" w:ascii="GillModSansBold;Cambria" w:hAnsi="GillModSansBold;Cambria"/>
          <w:b/>
          <w:bCs/>
          <w:color w:val="1B1C20"/>
          <w:sz w:val="32"/>
          <w:szCs w:val="19"/>
        </w:rPr>
        <w:t xml:space="preserve">Art. 5. </w:t>
      </w:r>
      <w:r>
        <w:rPr>
          <w:rFonts w:cs="GillModSansBold;Cambria" w:ascii="GillModSansBold;Cambria" w:hAnsi="GillModSansBold;Cambria"/>
          <w:color w:val="1B1C20"/>
          <w:sz w:val="32"/>
          <w:szCs w:val="19"/>
        </w:rPr>
        <w:t>Dans les établissements d’alimentation collective tels que définis à l’article 1</w:t>
      </w:r>
      <w:r>
        <w:rPr>
          <w:rFonts w:cs="GillModSansBold;Cambria" w:ascii="GillModSansBold;Cambria" w:hAnsi="GillModSansBold;Cambria"/>
          <w:color w:val="1B1C20"/>
          <w:sz w:val="32"/>
          <w:szCs w:val="14"/>
        </w:rPr>
        <w:t xml:space="preserve">er </w:t>
      </w:r>
      <w:r>
        <w:rPr>
          <w:rFonts w:cs="GillModSansBold;Cambria" w:ascii="GillModSansBold;Cambria" w:hAnsi="GillModSansBold;Cambria"/>
          <w:color w:val="1B1C20"/>
          <w:sz w:val="32"/>
          <w:szCs w:val="19"/>
        </w:rPr>
        <w:t>du règlement grand-ducal du</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4 juillet 1988 fixant les conditions d’hygiène et de salubrité dans le secteur de l’alimentation collective, la présence d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chiens d’assistance est interdite dans les cuisines, ateliers et leurs annexes, telles qu’installations frigorifiques et dépôts.</w:t>
      </w:r>
    </w:p>
    <w:p>
      <w:pPr>
        <w:pStyle w:val="Normal"/>
        <w:widowControl w:val="false"/>
        <w:autoSpaceDE w:val="false"/>
        <w:rPr/>
      </w:pPr>
      <w:r>
        <w:rPr>
          <w:rFonts w:cs="GillModSansBold;Cambria" w:ascii="GillModSansBold;Cambria" w:hAnsi="GillModSansBold;Cambria"/>
          <w:b/>
          <w:bCs/>
          <w:color w:val="1B1C20"/>
          <w:sz w:val="32"/>
          <w:szCs w:val="19"/>
        </w:rPr>
        <w:t xml:space="preserve">Art. 6. </w:t>
      </w:r>
      <w:r>
        <w:rPr>
          <w:rFonts w:cs="GillModSansBold;Cambria" w:ascii="GillModSansBold;Cambria" w:hAnsi="GillModSansBold;Cambria"/>
          <w:color w:val="1B1C20"/>
          <w:sz w:val="32"/>
          <w:szCs w:val="19"/>
        </w:rPr>
        <w:t>Sans préjudice des normes internationales inhérentes à la sécurité aérienne, les chiens d’assistanc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ccompagnant une personne handicapée ou une personne à mobilité réduite sont autorisés à accéder aux cabines des</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éronefs à condition que le transporteur aérien, son agent ou un organisateur de voyages en reçoive une notification</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préalable au moins 48 heures avant l’heure de départ publiée du vol.</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Le transporteur aérien peut refuser l’accès des chiens d’assistance aux cabines des aéronefs en absence d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notification préalable ou en cas de notification tardiv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Le transporteur aérien peut imposer des mesures spécifiques pour garantir le respect des obligations de sécurité</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aérienne tel l’attachement obligatoire de l’animal durant certaines phases de vol ou le non-encombrement des sièges à</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proximité des couloirs et des issues de secours.</w:t>
      </w:r>
    </w:p>
    <w:p>
      <w:pPr>
        <w:pStyle w:val="Normal"/>
        <w:widowControl w:val="false"/>
        <w:autoSpaceDE w:val="false"/>
        <w:rPr/>
      </w:pPr>
      <w:r>
        <w:rPr>
          <w:rFonts w:cs="GillModSansBold;Cambria" w:ascii="GillModSansBold;Cambria" w:hAnsi="GillModSansBold;Cambria"/>
          <w:b/>
          <w:bCs/>
          <w:color w:val="1B1C20"/>
          <w:sz w:val="32"/>
          <w:szCs w:val="19"/>
        </w:rPr>
        <w:t xml:space="preserve">Art. 7. </w:t>
      </w:r>
      <w:r>
        <w:rPr>
          <w:rFonts w:cs="GillModSansBold;Cambria" w:ascii="GillModSansBold;Cambria" w:hAnsi="GillModSansBold;Cambria"/>
          <w:color w:val="1B1C20"/>
          <w:sz w:val="32"/>
          <w:szCs w:val="19"/>
        </w:rPr>
        <w:t>Le ministre ayant la famille dans ses attributions peut, sur demande écrite et dûment motivée, accorder des</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dérogations extraordinaires à la règle de l’accès des chiens d’assistance aux lieux ouverts au public. Les demandes d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dérogation ne sont recevables que si elles se fondent sur des motifs tirés des exigences particulières de sécurité et de</w:t>
      </w:r>
    </w:p>
    <w:p>
      <w:pPr>
        <w:pStyle w:val="Normal"/>
        <w:widowControl w:val="false"/>
        <w:autoSpaceDE w:val="false"/>
        <w:rPr>
          <w:rFonts w:ascii="GillModSansBold;Cambria" w:hAnsi="GillModSansBold;Cambria" w:cs="GillModSansBold;Cambria"/>
          <w:color w:val="1B1C20"/>
          <w:sz w:val="32"/>
          <w:szCs w:val="19"/>
        </w:rPr>
      </w:pPr>
      <w:r>
        <w:rPr>
          <w:rFonts w:cs="GillModSansBold;Cambria" w:ascii="GillModSansBold;Cambria" w:hAnsi="GillModSansBold;Cambria"/>
          <w:color w:val="1B1C20"/>
          <w:sz w:val="32"/>
          <w:szCs w:val="19"/>
        </w:rPr>
        <w:t>salubrité publiques et si des aménagements raisonnables ne sont pas réalisables.</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NewRomanPS-Bold">
    <w:altName w:val="Cambria"/>
    <w:charset w:val="00"/>
    <w:family w:val="roman"/>
    <w:pitch w:val="default"/>
  </w:font>
  <w:font w:name="GillModSansBold">
    <w:altName w:val="Cambria"/>
    <w:charset w:val="00"/>
    <w:family w:val="auto"/>
    <w:pitch w:val="default"/>
  </w:font>
  <w:font w:name="GillModSans">
    <w:altName w:val="Cambria"/>
    <w:charset w:val="00"/>
    <w:family w:val="auto"/>
    <w:pitch w:val="default"/>
  </w:font>
  <w:font w:name="Helvetica">
    <w:altName w:val="Arial"/>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Cambria" w:hAnsi="Cambria" w:eastAsia="Cambria" w:cs="Cambria"/>
      <w:color w:val="auto"/>
      <w:sz w:val="24"/>
      <w:szCs w:val="24"/>
      <w:lang w:val="fr-FR" w:eastAsia="zxx" w:bidi="ar-SA"/>
    </w:rPr>
  </w:style>
  <w:style w:type="character" w:styleId="AbsatzStandardschriftart">
    <w:name w:val="Absatz-Standardschriftart"/>
    <w:qFormat/>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Lucida Sans Unicode"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6:48:00Z</dcterms:created>
  <dc:creator>Office 2004 Test Drive User</dc:creator>
  <dc:description/>
  <dc:language>en-US</dc:language>
  <cp:lastModifiedBy> </cp:lastModifiedBy>
  <dcterms:modified xsi:type="dcterms:W3CDTF">2009-02-10T16:48:00Z</dcterms:modified>
  <cp:revision>2</cp:revision>
  <dc:subject/>
  <dc:title>MEMORIAL</dc:title>
</cp:coreProperties>
</file>