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Georgia"/>
          <w:b/>
          <w:b/>
          <w:color w:val="3B3B3B"/>
        </w:rPr>
      </w:pPr>
      <w:r>
        <w:rPr>
          <w:rFonts w:cs="Georgia"/>
          <w:b/>
          <w:color w:val="3B3B3B"/>
        </w:rPr>
        <w:t>LEI Nº 11.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Presidência da República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asa Civ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  <w:t>Subchefia para Assuntos Jurídi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  <w:t>LEI Nº 11.126, DE 27 DE JUNHO DE 200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Mensagem de vetoDispõe sobre o direito do portador de deficiência visual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de ingressar e permanecer em ambientes de uso coletivo acompanhado de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ão-gu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O PRESIDENTE DA REPÚBLICA Faço saber que o Congresso Nacional decreta e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eu sanciono a seguinte Le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Art. 1° É assegurado à pessoa portadora de deficiência visual usuária de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ão-guia o direito de ingressar e permanecer com o animal nos veículos e nos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estabelecimentos públicos e privados de uso coletivo, desde que observadas as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ondições impostas por esta Lei.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- 1° A deficiência visual referida no caput deste artigo restringe-se à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egueira e à baixa visão.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- 2° O disposto no caput deste artigo aplica-se a todas as modalidades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de transporte interestadual e internacional com origem no território brasileiro.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  <w:lang w:val="en-GB"/>
        </w:rPr>
        <w:t>Art. 2° (VETA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  <w:lang w:val="en-GB"/>
        </w:rPr>
        <w:t>Art. 3° Constitui ato de discriminação, a ser apenado com interdição e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multa, qualquer tentativa voltada a impedir ou dificultar o gozo do direito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previsto no art. 1o desta Le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  <w:lang w:val="en-GB"/>
        </w:rPr>
        <w:t>Art. 4° Serão objeto de regulamento os requisitos mínimos para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identificação do cão-guia, a forma de comprovação de treinamento do usuário, o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valor da multa e o tempo de interdição impostos à empresa de transporte ou ao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estabelecimento público ou privado responsável pela discriminação. (Regul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  <w:lang w:val="en-GB"/>
        </w:rPr>
      </w:pPr>
      <w:r>
        <w:rPr>
          <w:rFonts w:cs="Georgia"/>
          <w:color w:val="3B3B3B"/>
          <w:lang w:val="en-GB"/>
        </w:rPr>
        <w:t>Art. 5° (VETAD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  <w:lang w:val="en-GB"/>
        </w:rPr>
      </w:pPr>
      <w:r>
        <w:rPr>
          <w:rFonts w:cs="Georgia"/>
          <w:color w:val="3B3B3B"/>
          <w:lang w:val="en-GB"/>
        </w:rPr>
        <w:t>Art. 6° Esta Lei entra em vigor na data de sua public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  <w:t>Brasília, 27 de junho de 2005; 184° da Independência e 117° da Repúbl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eorgia"/>
          <w:b/>
          <w:color w:val="3B3B3B"/>
        </w:rPr>
        <w:t>LEI Nº 11.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Presidência da República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asa Civ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  <w:t>Subchefia para Assuntos Jurídi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  <w:t>LEI Nº 11.126, DE 27 DE JUNHO DE 200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Mensagem de vetoDispõe sobre o direito do portador de deficiência visual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de ingressar e permanecer em ambientes de uso coletivo acompanhado de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ão-gu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O PRESIDENTE DA REPÚBLICA Faço saber que o Congresso Nacional decreta e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eu sanciono a seguinte Le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</w:rPr>
        <w:t>Art. 1° É assegurado à pessoa portadora de deficiência visual usuária de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ão-guia o direito de ingressar e permanecer com o animal nos veículos e nos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estabelecimentos públicos e privados de uso coletivo, desde que observadas as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ondições impostas por esta Lei.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- 1° A deficiência visual referida no caput deste artigo restringe-se à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cegueira e à baixa visão.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- 2° O disposto no caput deste artigo aplica-se a todas as modalidades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</w:rPr>
        <w:t>de transporte interestadual e internacional com origem no território brasileiro.</w:t>
      </w:r>
      <w:r>
        <w:rPr>
          <w:rFonts w:eastAsia="MS Mincho;ＭＳ 明朝" w:cs="MS Mincho;ＭＳ 明朝"/>
          <w:color w:val="3B3B3B"/>
        </w:rPr>
        <w:t> </w:t>
      </w:r>
      <w:r>
        <w:rPr>
          <w:rFonts w:cs="Georgia"/>
          <w:color w:val="3B3B3B"/>
          <w:lang w:val="en-GB"/>
        </w:rPr>
        <w:t>Art. 2° (VETA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  <w:lang w:val="en-GB"/>
        </w:rPr>
        <w:t>Art. 3° Constitui ato de discriminação, a ser apenado com interdição e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multa, qualquer tentativa voltada a impedir ou dificultar o gozo do direito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previsto no art. 1o desta Le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/>
          <w:color w:val="3B3B3B"/>
          <w:lang w:val="en-GB"/>
        </w:rPr>
        <w:t>Art. 4° Serão objeto de regulamento os requisitos mínimos para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identificação do cão-guia, a forma de comprovação de treinamento do usuário, o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valor da multa e o tempo de interdição impostos à empresa de transporte ou ao</w:t>
      </w:r>
      <w:r>
        <w:rPr>
          <w:rFonts w:eastAsia="MS Mincho;ＭＳ 明朝" w:cs="MS Mincho;ＭＳ 明朝"/>
          <w:color w:val="3B3B3B"/>
          <w:lang w:val="en-GB"/>
        </w:rPr>
        <w:t> </w:t>
      </w:r>
      <w:r>
        <w:rPr>
          <w:rFonts w:cs="Georgia"/>
          <w:color w:val="3B3B3B"/>
          <w:lang w:val="en-GB"/>
        </w:rPr>
        <w:t>estabelecimento público ou privado responsável pela discriminação. (Regul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  <w:lang w:val="en-GB"/>
        </w:rPr>
      </w:pPr>
      <w:r>
        <w:rPr>
          <w:rFonts w:cs="Georgia"/>
          <w:color w:val="3B3B3B"/>
          <w:lang w:val="en-GB"/>
        </w:rPr>
        <w:t>Art. 5° (VETAD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  <w:lang w:val="en-GB"/>
        </w:rPr>
      </w:pPr>
      <w:r>
        <w:rPr>
          <w:rFonts w:cs="Georgia"/>
          <w:color w:val="3B3B3B"/>
          <w:lang w:val="en-GB"/>
        </w:rPr>
        <w:t>Art. 6° Esta Lei entra em vigor na data de sua public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  <w:t>Brasília, 27 de junho de 2005; 184° da Independência e 117° da Repúbl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orgia"/>
          <w:color w:val="3B3B3B"/>
        </w:rPr>
      </w:pPr>
      <w:r>
        <w:rPr>
          <w:rFonts w:cs="Georgia"/>
          <w:color w:val="3B3B3B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3:00Z</dcterms:created>
  <dc:creator> </dc:creator>
  <dc:description/>
  <cp:keywords/>
  <dc:language>en-US</dc:language>
  <cp:lastModifiedBy> </cp:lastModifiedBy>
  <cp:lastPrinted>2013-03-11T10:10:00Z</cp:lastPrinted>
  <dcterms:modified xsi:type="dcterms:W3CDTF">2013-03-11T09:13:00Z</dcterms:modified>
  <cp:revision>2</cp:revision>
  <dc:subject/>
  <dc:title/>
</cp:coreProperties>
</file>