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Les chiens guides sont les yeux de nos concitoyens aveugles. Nous devrions témoigner le plus grand respect envers ces précieux auxiliaires, afin de faciliter leur travail.“ (l'ancien président de la République Fédérale Allemande Richard von Weizsäcker, à propos des droits des citoyens avec chien gu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Les chiens guides doivent être transportés gratuitement dans les taxis. (Loi sur le transport de personnes art. 22/47 et règlement fédéral pour les entreprises de transports par véhicule à moteur art.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ccès libre dans les trains. L’accès est libre et gratuit dans tous les transports en commun pour l'accompagnateur et le chien guide, y compris dans les wagons-restaurants (Lt. D.E.P.G.E.- Tarif TSt V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Il faudrait être chien guide. D’après la réglementation sur l’hygiène alimentaire, nous avons le droit d’accéder à tous les commerces alimen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u-dessus des nuages, nous accompagnons toujours gratuitement et en cabine. (Réglementations aériennes internat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top! Avec le harnais blanc, nous sommes toujours prioritaires. (Code de la route §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abinets médicaux : suite au refus d'une personne déficiente visuelle accompagnée d'un chien guide dans le seul cabinet médical d'une ville bavaroise, le parlement bavarois a été interpelé. La loi a été votée le 9 juin 2011 légiférant sur les droits des maîtres de chiens guides. Il fut prévu d'étendre cette loi à tous les états fédéraux. La proposition du député bavarois est de créer une carte complémentaire ou de rajouter sur la carte d'invalidité le libre accès des chiens guides dans les lieux publics. L'association Lichtblicke souhaite une solution pour toute l'Europe. Nous n'avons pas encore d'informations sur l'aboutissement de ce projet, largement couvert par la presse locale et qui a commencé il y a 3 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4:00Z</dcterms:created>
  <dc:creator>Marion</dc:creator>
  <dc:description>PRONTO-file</dc:description>
  <dc:language>en-US</dc:language>
  <cp:lastModifiedBy>Marion</cp:lastModifiedBy>
  <cp:lastPrinted>2014-05-12T15:02:00Z</cp:lastPrinted>
  <dcterms:modified xsi:type="dcterms:W3CDTF">2014-05-15T11:54:00Z</dcterms:modified>
  <cp:revision>2</cp:revision>
  <dc:subject/>
  <dc:title/>
</cp:coreProperties>
</file>